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u w:val="single"/>
          <w:lang w:val="en-US" w:eastAsia="bg-BG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u w:val="single"/>
          <w:lang w:eastAsia="bg-BG"/>
        </w:rPr>
        <w:t>172 ОбУ,,Христо Ботев” гр. Нови Иск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кв. Гниляне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ул.,,Христо Ботев”№51, тел./факс: 996 40 02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e</w:t>
      </w:r>
      <w:r>
        <w:rPr>
          <w:rFonts w:eastAsia="Times New Roman" w:cs="Times New Roman" w:ascii="Times New Roman" w:hAnsi="Times New Roman"/>
          <w:b/>
          <w:lang w:eastAsia="bg-BG"/>
        </w:rPr>
        <w:t>-</w:t>
      </w:r>
      <w:r>
        <w:rPr>
          <w:rFonts w:eastAsia="Times New Roman" w:cs="Times New Roman" w:ascii="Times New Roman" w:hAnsi="Times New Roman"/>
          <w:b/>
          <w:lang w:val="en-US" w:eastAsia="bg-BG"/>
        </w:rPr>
        <w:t>mail:hristo_botevg@mail.bg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О Г-Н / Г-Ж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ЕН РЪКОВОДИТЕЛ на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..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ученик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г., адрес и телефон за контакт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но: Отсъствие по уважителни причини до 3 учебни дни в една учебна година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И ГОСПОДИН/ГОСПОЖ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явам Ви, че синът ми/дъщеря 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>, ученик/ученичка в …….. клас за уч. 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 xml:space="preserve">г. ще отсъства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(считано 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ъствията се налагат поради: 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писват се причините, които налагат отсъствието)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знат/а съм, че е необходимо да бъде потърсена информация относно преподаденото учебно съдържание за времето на отсъствието на сина ми/дъщеря ми от учебни занятия и се ангажирам с организация на самостоятелната му /й подготовка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НА КЛАСНИЯ РЪКОВОДИТЕЛ във връзка с отсъствието на ученика: ДА/НЕ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й оставащи дни, които ученикът може да ползва по чл. 62, ал. 1, т. 3 от Наредбата за приобщаващото образов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дни. </w:t>
      </w:r>
    </w:p>
    <w:sectPr>
      <w:headerReference w:type="default" r:id="rId3"/>
      <w:type w:val="nextPage"/>
      <w:pgSz w:w="11906" w:h="16838"/>
      <w:pgMar w:left="851" w:right="1417" w:gutter="0" w:header="708" w:top="10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>Заявление от родител до класния ръководител за отсъствие на ученик до 3 учебни дни (преди отсъствието на учени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0:00Z</dcterms:created>
  <dc:creator>Victor Kozhin</dc:creator>
  <dc:description/>
  <cp:keywords/>
  <dc:language>en-US</dc:language>
  <cp:lastModifiedBy>2215172: 172 ОбУ "Христо Ботев" - Нови Искър</cp:lastModifiedBy>
  <cp:lastPrinted>2023-10-20T14:41:00Z</cp:lastPrinted>
  <dcterms:modified xsi:type="dcterms:W3CDTF">2023-10-27T08:30:00Z</dcterms:modified>
  <cp:revision>5</cp:revision>
  <dc:subject/>
  <dc:title>Примерно заявление от родител до класния ръководител за отсъствие на ученик до 3 учебни дни (преди отсъствието на ученика)</dc:title>
</cp:coreProperties>
</file>